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Year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Cat in the H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 Seu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iger Who Came to T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iry Macla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ynley Dod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Large Family Collect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ill Murph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lie and Lol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uren Chil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Smartest Giant in Tow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lia Donald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Gruffalo’s Chi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lia Donald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Gigantic Turni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eksei Tolsto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Whisper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ck Butterwor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rs Armitage on Wheel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ntin Blak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rouble with Ja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y Friend Be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z Alboroug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ocado Bab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hn Burningham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Bear Called Paddingt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chael Bon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unnybon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Hodgehe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Jolly Post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ster Magnoli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ntin Blak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ie Morag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iri Hedderwic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og and Toad are Friend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nold Lobe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Princess and the P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nie Gr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azing Grac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y Hoff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n’t Forget the Bac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t Hutchi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peror of Absurdi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ris Ridd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rue Story of the Three Little Pi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n Scieszka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ins Primary Dictiona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’s First Encyclopaedi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’s Atla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pic Books, eg Old Toys, Homes in the Pas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ditional Nursery Rhym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ditional Fairy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0:00Z</dcterms:created>
  <dc:creator>Tim Nightingale</dc:creator>
  <dc:description/>
  <cp:keywords/>
  <dc:language>en-US</dc:language>
  <cp:lastModifiedBy>Rachel.Gregory</cp:lastModifiedBy>
  <dcterms:modified xsi:type="dcterms:W3CDTF">2020-03-26T11:50:00Z</dcterms:modified>
  <cp:revision>2</cp:revision>
  <dc:subject/>
  <dc:title/>
</cp:coreProperties>
</file>