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4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  <w:gridCol w:w="5149"/>
      </w:tblGrid>
      <w:tr>
        <w:trPr>
          <w:trHeight w:val="668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"/>
              </w:rPr>
              <w:t>Wigley and Penny Acres KS1 Computing Curriculum</w:t>
            </w:r>
          </w:p>
        </w:tc>
      </w:tr>
      <w:tr>
        <w:trPr>
          <w:trHeight w:val="6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 xml:space="preserve">Computer Science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"/>
              </w:rPr>
              <w:t xml:space="preserve">(How computers and computer systems work and how they are designed and programmed)       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en"/>
              </w:rPr>
              <w:t xml:space="preserve">                         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F0"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4"/>
                <w:szCs w:val="24"/>
                <w:lang w:val="en"/>
              </w:rPr>
              <w:t>Information Technology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"/>
              </w:rPr>
              <w:t>(the purposeful use of existing programs to develop products and solutions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AD47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70AD47"/>
                <w:lang w:val="en"/>
              </w:rPr>
              <w:t xml:space="preserve">Digital Literacy  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0AD47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lang w:val="en"/>
              </w:rPr>
              <w:t xml:space="preserve">(the skills, knowledge and understanding needed in order to participate fully and safely in an increasingly digital world)                   </w:t>
            </w:r>
            <w:r>
              <w:rPr>
                <w:rFonts w:cs="Comic Sans MS" w:ascii="Comic Sans MS" w:hAnsi="Comic Sans MS"/>
                <w:b/>
                <w:bCs/>
                <w:lang w:val="en"/>
              </w:rPr>
              <w:t xml:space="preserve">           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 xml:space="preserve">A- understand what algorithms are; how they are implemented as programs on digital devices; and that programs execute by following precise and unambiguous instructions </w:t>
            </w:r>
          </w:p>
        </w:tc>
      </w:tr>
      <w:tr>
        <w:trPr>
          <w:trHeight w:val="462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 xml:space="preserve">B- create and debug simple programs </w:t>
            </w:r>
          </w:p>
        </w:tc>
      </w:tr>
      <w:tr>
        <w:trPr>
          <w:trHeight w:val="462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>C- use logical reasoning to predict the behaviour of simple programs</w:t>
            </w:r>
          </w:p>
        </w:tc>
      </w:tr>
      <w:tr>
        <w:trPr>
          <w:trHeight w:val="462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4"/>
                <w:szCs w:val="24"/>
                <w:lang w:val="en"/>
              </w:rPr>
              <w:t>D- use technology purposefully to create, organise, store, manipulate and retrieve digital content</w:t>
            </w:r>
          </w:p>
        </w:tc>
      </w:tr>
      <w:tr>
        <w:trPr>
          <w:trHeight w:val="485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szCs w:val="24"/>
                <w:lang w:val="en"/>
              </w:rPr>
              <w:t xml:space="preserve">E- recognise common uses of information technology beyond school     </w:t>
            </w:r>
          </w:p>
        </w:tc>
      </w:tr>
      <w:tr>
        <w:trPr>
          <w:trHeight w:val="924" w:hRule="atLeast"/>
        </w:trPr>
        <w:tc>
          <w:tcPr>
            <w:tcW w:w="1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4"/>
                <w:szCs w:val="24"/>
                <w:lang w:val="en"/>
              </w:rPr>
              <w:t>F- use technology safely and respectfully, keeping personal information private; identify where to go for help and support when they have concerns about content or contact on the internet or other online technologies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ng Term Plan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2268"/>
        <w:gridCol w:w="2081"/>
        <w:gridCol w:w="1967"/>
        <w:gridCol w:w="2331"/>
        <w:gridCol w:w="2469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 6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Very Hungry Caterpillar  Friend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ep Sea Detectives</w:t>
            </w:r>
          </w:p>
        </w:tc>
      </w:tr>
      <w:tr>
        <w:trPr>
          <w:trHeight w:val="9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rogramming 1.7 (PM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9 tech outside schoo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gramming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nimated Story Books – PM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8 presenting idea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nline safet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own on the fa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about 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eople who help u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ws, claws and whisker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ll chang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frican Safari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omp systems and networks Cycle A mixed age 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Including logging on/ systems etc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rogramming – Beebots Cycle A mixed age 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B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(app)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gramming – Scratch Jnr Cycle A mixed age pla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B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gital Photograph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2 TC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https://teachcomputing.org/curriculum/key-stage-1/creating-media-digital-photograph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yping – labelling*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Digital Music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2.5 TC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https://teachcomputing.org/curriculum/key-stage-1/creating-media-making-musi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Pictograms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https://teachcomputing.org/curriculum/key-stage-1/data-and-information-pictogram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right lights big c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rty Tim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Up Up and Away </w:t>
            </w:r>
          </w:p>
          <w:p>
            <w:pPr>
              <w:pStyle w:val="Normal"/>
              <w:spacing w:before="0" w:after="200"/>
              <w:ind w:firstLine="72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Grand Desig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gic and Myste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I do like to be by the Seaside </w:t>
            </w:r>
          </w:p>
        </w:tc>
      </w:tr>
      <w:tr>
        <w:trPr>
          <w:trHeight w:val="1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p systems and networks Cycle B mixed age pla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Including logging on/ systems etc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gramming – Beebots Cycle  B mixed age pla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B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ogramming – Scratch Jnr Cycle B mixed age plan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AB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gital Writing 1.5 T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https://teachcomputing.org/curriculum/key-stage-1/creating-media-digital-writ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igital Painting 1.2 T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Cs/>
                  <w:sz w:val="20"/>
                  <w:szCs w:val="20"/>
                </w:rPr>
                <w:t>https://teachcomputing.org/curriculum/key-stage-1/creating-media-digital-paint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Pad or Laptop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lock charts/Bar charts – Data Handling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</w:rPr>
              <w:instrText xml:space="preserve"> HYPERLINK "https://www.j2e.com/jit5" \l "chart"</w:instrText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Cs/>
                <w:sz w:val="20"/>
                <w:szCs w:val="20"/>
              </w:rPr>
              <w:t>https://www.j2e.com/jit5#chart</w:t>
            </w:r>
            <w:r>
              <w:rPr>
                <w:rStyle w:val="InternetLink"/>
                <w:sz w:val="20"/>
                <w:szCs w:val="20"/>
                <w:bCs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ee mixed age exampl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6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L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Franklin Gothic LT;Franklin Gothic LT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Franklin Gothic LT" w:hAnsi="Franklin Gothic LT;Franklin Gothic LT" w:eastAsia="Calibri" w:cs="Franklin Gothic LT;Franklin Gothic L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computing.org/curriculum/key-stage-1/creating-media-digital-photography" TargetMode="External"/><Relationship Id="rId3" Type="http://schemas.openxmlformats.org/officeDocument/2006/relationships/hyperlink" Target="https://teachcomputing.org/curriculum/key-stage-1/creating-media-making-music" TargetMode="External"/><Relationship Id="rId4" Type="http://schemas.openxmlformats.org/officeDocument/2006/relationships/hyperlink" Target="https://teachcomputing.org/curriculum/key-stage-1/data-and-information-pictograms" TargetMode="External"/><Relationship Id="rId5" Type="http://schemas.openxmlformats.org/officeDocument/2006/relationships/hyperlink" Target="https://teachcomputing.org/curriculum/key-stage-1/creating-media-digital-writing" TargetMode="External"/><Relationship Id="rId6" Type="http://schemas.openxmlformats.org/officeDocument/2006/relationships/hyperlink" Target="https://teachcomputing.org/curriculum/key-stage-1/creating-media-digital-paint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1:00Z</dcterms:created>
  <dc:creator>Sarah Barber</dc:creator>
  <dc:description/>
  <cp:keywords/>
  <dc:language>en-US</dc:language>
  <cp:lastModifiedBy>Sally Clements</cp:lastModifiedBy>
  <cp:lastPrinted>2017-10-04T14:53:00Z</cp:lastPrinted>
  <dcterms:modified xsi:type="dcterms:W3CDTF">2023-06-0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