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Found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own Bear, Brown Bear, What Do You See?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ll Martin Jn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re’s Spot?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Hi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ess How Much I Love You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 McBratney and Garth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Little Red H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yron Ba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Very Hungry Caterpill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ar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ifford the Big Red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rman Brid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wl Bab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in Waddell and Patrick B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re the Wild Things A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urice Senda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nie the Poo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A Mil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ale of Peter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atrix Pot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ne Sou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ia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 Now Bern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vid McKe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re was an Old Lady who Swallowed a Fl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m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iger Who Came to T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ill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ruffal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ia Donaldson &amp; Axel Scheffl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nie the Wit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lerie Thomas &amp; Korky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Elephant and the Bad 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frida Vipont &amp; 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’re Going on a Bear Hun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len Oxenbu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nda’s Surpri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ileen Brow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Owl Who Was Afraid of the Da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ill 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Will Never Eat a Tomat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en Chil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ie’s Wal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t and Laurence Hutchi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e Snowy  Nigh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ck Butterwor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ar Zo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d Campb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Rainbow Fis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us Pfis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g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rmer Du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in Wadd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ce Their Were Gi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in Waddell and Penny Da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ditional Rhym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phabet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unting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1:00Z</dcterms:created>
  <dc:creator>Tim Nightingale</dc:creator>
  <dc:description/>
  <cp:keywords/>
  <dc:language>en-US</dc:language>
  <cp:lastModifiedBy>Rachel.Gregory</cp:lastModifiedBy>
  <dcterms:modified xsi:type="dcterms:W3CDTF">2020-03-26T11:51:00Z</dcterms:modified>
  <cp:revision>2</cp:revision>
  <dc:subject/>
  <dc:title/>
</cp:coreProperties>
</file>