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Year 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Cat Who Lost His Pur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chelle Cox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ightened Fre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ta Coplan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iend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im Lewi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g Sto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dith Ker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r Wolf’s Pancak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an Fearnl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og is Fro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x Velthuiji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t and Mouse Stor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chael Ros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Snow Lad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hirley Hughe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Grace and Family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y Hoffman and Caroline Binc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Adventures of Captain Underpant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v Pilk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Diary of a Killer Ca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ne Fin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ttle Wolf’s Book of Badnes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an Whybrow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Magic Fing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rs Wobble the Waitres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lan Alhber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rate School: Just a Bit of Win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remy Stro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orge’s Marvellous Medicin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Giraffe, Pelly and M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Guard Do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ck King-Smi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mily’s Leg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ck King-Smi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’s Illustrated Dictionar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sborne Books: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e First Encyclopaedia of Science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e First Encyclopaedia of the Human Body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First Encyclopaedia of Animal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First Encyclopaedia of Seas and Ocean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 Children’s World Atlas (internet linked)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cket Science Book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att’s Great Events Books: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Great  Fire of Lond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un Powder Plo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ttle of Hasting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ronation of Elizabeth II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att’s Famous People Series: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lorence  Nightingal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uis Braill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orge Stephens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omas Edis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0:00Z</dcterms:created>
  <dc:creator>Tim Nightingale</dc:creator>
  <dc:description/>
  <cp:keywords/>
  <dc:language>en-US</dc:language>
  <cp:lastModifiedBy>Rachel.Gregory</cp:lastModifiedBy>
  <dcterms:modified xsi:type="dcterms:W3CDTF">2020-03-26T11:50:00Z</dcterms:modified>
  <cp:revision>2</cp:revision>
  <dc:subject/>
  <dc:title/>
</cp:coreProperties>
</file>