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bee in the bonnet story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write the story below by replacing the idiomatic phrases with their literal mean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woke earlier than usual on this particular morning.  I think it was because I felt a bit under the weather and I knew it would be a horrible day when I opened my curtains to find it was raining cats and dogs.  My mum called me down for breakfast and said, “Come here at once young lady, I’ve got a bone to pick with you!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at have I done now?” I repl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ou lied about your homework this week, you did have some after all! I thought I could smell a rat when you swung the lead last night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 was it, I’d been caught red handed and it was time to face the music.  That was when my mum completely lost her head.  “How did you find out?” I mumbled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 girl from your school rang and said she needed your help. Susan somebody.” She Yelled.  I couldn’t think who she was talking about but the name rang a bell.  By this point we were at complete loggerheads with each other.  In my opinion she was just making a mountain out of a molehill, but I suppose she did have a point.  I knew I shouldn’t have lied and so I told her I’d try to turn over a new lea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eft the house at 8.30am.  It was still raining cats and dogs and I hung my head and ran to school.  When I arrived I knew that more trouble was near.  My two groups of friends were having a huge argument.  I tried not to get into hot water but then I realised the fight was my fault and I couldn’t just sit on the f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y did you let the cat out of the bag about me being caught shop lifting?” my so-called friend Mary aimed at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tood there like a fruitcake.  I didn’t know what to say, so I just stared at her, then at my other so-called friend who must have told her that I had told.  It was such a me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at’s the matter, cat got your tongue?” Mary continued, “You’re always blowing your own trumpet, that’s your trouble! As if you never do anything wrong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everything went bla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 came round I realised that Mary had hit me. It was time for me to make a clean breast of it.  Fortunately, Mary accepted my apology and we agreed to bury the hatchet.  Things nearly went wrong again however, when I told Mary I’d told her MUM about the shoplifting.  She almost blew her top again, until I told her I was only pulling her le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I left that day and began to walk home with Mary, I felt a completely different feeling inside compared with how I’d felt that morning.  I was on top of the world, knowing my friendship with Mary had survived through thick and thin.</w:t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02:00Z</dcterms:created>
  <dc:creator>Joanna Szyndler</dc:creator>
  <dc:description/>
  <cp:keywords/>
  <dc:language>en-US</dc:language>
  <cp:lastModifiedBy>Lynsey Gregory2</cp:lastModifiedBy>
  <cp:lastPrinted>2004-09-20T19:04:00Z</cp:lastPrinted>
  <dcterms:modified xsi:type="dcterms:W3CDTF">2020-06-08T19:02:00Z</dcterms:modified>
  <cp:revision>2</cp:revision>
  <dc:subject/>
  <dc:title>A bee in the bonnet story</dc:title>
</cp:coreProperties>
</file>