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00" cy="2057400"/>
                <wp:effectExtent l="0" t="0" r="0" b="0"/>
                <wp:docPr id="1" name="AutoShape 1" descr="http://www.coolantarctica.com/images/Scott_Amundsen_tent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24.95pt;height:16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195</wp:posOffset>
                </wp:positionH>
                <wp:positionV relativeFrom="paragraph">
                  <wp:posOffset>1092200</wp:posOffset>
                </wp:positionV>
                <wp:extent cx="2284730" cy="93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November 191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e team finally begin their expedition to the South Pole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73.3pt;mso-wrap-distance-left:9.05pt;mso-wrap-distance-right:9.05pt;mso-wrap-distance-top:0pt;mso-wrap-distance-bottom:0pt;margin-top:86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n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November 191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e team finally begin their expedition to the South Pole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189355</wp:posOffset>
                </wp:positionV>
                <wp:extent cx="227838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mundsen’s (Norway) team arrive at the South Pole on th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1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December 19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2.65pt;mso-wrap-distance-left:9.05pt;mso-wrap-distance-right:9.05pt;mso-wrap-distance-top:0pt;mso-wrap-distance-bottom:0pt;margin-top:93.6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mundsen’s (Norway) team arrive at the South Pole on th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14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December 19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-223520</wp:posOffset>
                </wp:positionV>
                <wp:extent cx="2278380" cy="795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June 1910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e Terra Nova sets sail from Cardiff, Wa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2.65pt;mso-wrap-distance-left:9.05pt;mso-wrap-distance-right:9.05pt;mso-wrap-distance-top:0pt;mso-wrap-distance-bottom:0pt;margin-top:-17.6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15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June 1910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e Terra Nova sets sail from Cardiff, Wa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-223520</wp:posOffset>
                </wp:positionV>
                <wp:extent cx="2278380" cy="1034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ship leaves New Zealand o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December 191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with 34 dogs, 19 Siberian ponies and three sledg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81.45pt;mso-wrap-distance-left:9.05pt;mso-wrap-distance-right:9.05pt;mso-wrap-distance-top:0pt;mso-wrap-distance-bottom:0pt;margin-top:-17.6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ship leaves New Zealand on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December 1910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with 34 dogs, 19 Siberian ponies and three sled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-213995</wp:posOffset>
                </wp:positionV>
                <wp:extent cx="2284730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y reach the Ross Island on th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January 1911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d settle in for the wi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86.2pt;mso-wrap-distance-left:9.05pt;mso-wrap-distance-right:9.05pt;mso-wrap-distance-top:0pt;mso-wrap-distance-bottom:0pt;margin-top:-16.8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y reach the Ross Island on th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January 1911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d settle in for the wi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71755</wp:posOffset>
                </wp:positionV>
                <wp:extent cx="2278380" cy="19894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tt’s team arrive at the South Pole on th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1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January 1912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ey have been beaten by the Norwegians.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“It is a terrible disappointment and I am very sorry for my loyal companion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56.65pt;mso-wrap-distance-left:9.05pt;mso-wrap-distance-right:9.05pt;mso-wrap-distance-top:0pt;mso-wrap-distance-bottom:0pt;margin-top:5.6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tt’s team arrive at the South Pole on th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17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January 1912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ey have been beaten by the Norwegians.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“It is a terrible disappointment and I am very sorry for my loyal companion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300355</wp:posOffset>
                </wp:positionV>
                <wp:extent cx="2287905" cy="1511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tt’s team is not as strong on the way back and become weaker. One of the team, Edgar Evans, collapses and dies on th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16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February 191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9.05pt;mso-wrap-distance-left:9.05pt;mso-wrap-distance-right:9.05pt;mso-wrap-distance-top:0pt;mso-wrap-distance-bottom:0pt;margin-top:23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tt’s team is not as strong on the way back and become weaker. One of the team, Edgar Evans, collapses and dies on th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16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February 19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243205</wp:posOffset>
                </wp:positionV>
                <wp:extent cx="2284730" cy="1034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March 191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Lawrence Oates bravely dies. He steps out from the tent, knowing that he will not retur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81.45pt;mso-wrap-distance-left:9.05pt;mso-wrap-distance-right:9.05pt;mso-wrap-distance-top:0pt;mso-wrap-distance-bottom:0pt;margin-top:19.1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17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March 191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Lawrence Oates bravely dies. He steps out from the tent, knowing that he will not retur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145</wp:posOffset>
                </wp:positionH>
                <wp:positionV relativeFrom="paragraph">
                  <wp:posOffset>257810</wp:posOffset>
                </wp:positionV>
                <wp:extent cx="2278380" cy="1989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Unable to survive the freezing temperatures Robert Falcon Scott, Henry Bowers and Edward Wilson are thought to have died shortly after Scott’s last diary entry on th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March 191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56.65pt;mso-wrap-distance-left:9.05pt;mso-wrap-distance-right:9.05pt;mso-wrap-distance-top:0pt;mso-wrap-distance-bottom:0pt;margin-top:20.3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Unable to survive the freezing temperatures Robert Falcon Scott, Henry Bowers and Edward Wilson are thought to have died shortly after Scott’s last diary entry on th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March 19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0565</wp:posOffset>
                </wp:positionH>
                <wp:positionV relativeFrom="paragraph">
                  <wp:posOffset>257810</wp:posOffset>
                </wp:positionV>
                <wp:extent cx="2291080" cy="7956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 November 1912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tt’s, Bowers’ and Wilson’s bodies are f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2.65pt;mso-wrap-distance-left:9.05pt;mso-wrap-distance-right:9.05pt;mso-wrap-distance-top:0pt;mso-wrap-distance-bottom:0pt;margin-top:20.3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 xml:space="preserve"> November 1912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tt’s, Bowers’ and Wilson’s bodies are f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2DFC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9:00Z</dcterms:created>
  <dc:creator>Ramesys</dc:creator>
  <dc:description/>
  <cp:keywords/>
  <dc:language>en-US</dc:language>
  <cp:lastModifiedBy>Ramesys</cp:lastModifiedBy>
  <dcterms:modified xsi:type="dcterms:W3CDTF">2013-05-23T14:06:00Z</dcterms:modified>
  <cp:revision>5</cp:revision>
  <dc:subject/>
  <dc:title/>
</cp:coreProperties>
</file>