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13" w:hanging="0"/>
        <w:jc w:val="center"/>
        <w:rPr>
          <w:rFonts w:ascii="Segoe Script" w:hAnsi="Segoe Script" w:cs="Segoe Script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875</wp:posOffset>
            </wp:positionH>
            <wp:positionV relativeFrom="paragraph">
              <wp:posOffset>-622300</wp:posOffset>
            </wp:positionV>
            <wp:extent cx="3063875" cy="30708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100"/>
          <w:szCs w:val="100"/>
          <w:lang w:val="en-US" w:eastAsia="en-US"/>
        </w:rPr>
        <w:t>History Detectives</w:t>
      </w:r>
    </w:p>
    <w:p>
      <w:pPr>
        <w:pStyle w:val="Normal"/>
        <w:ind w:left="-567" w:right="-613" w:hanging="0"/>
        <w:jc w:val="center"/>
        <w:rPr>
          <w:rFonts w:ascii="Segoe Script" w:hAnsi="Segoe Script" w:cs="Segoe Script"/>
          <w:sz w:val="20"/>
          <w:szCs w:val="20"/>
          <w:lang w:val="en-US" w:eastAsia="en-US"/>
        </w:rPr>
      </w:pPr>
      <w:r>
        <w:rPr>
          <w:rFonts w:cs="Segoe Script" w:ascii="Segoe Script" w:hAnsi="Segoe Script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39090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90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Felix Titling" w:hAnsi="Felix Titling" w:cs="Felix Titling"/>
          <w:sz w:val="120"/>
          <w:szCs w:val="120"/>
          <w:lang w:val="en-US" w:eastAsia="en-US"/>
        </w:rPr>
      </w:pPr>
      <w:r>
        <w:rPr>
          <w:rFonts w:cs="Felix Titling" w:ascii="Felix Titling" w:hAnsi="Felix Titling"/>
          <w:sz w:val="120"/>
          <w:szCs w:val="120"/>
          <w:lang w:val="en-US" w:eastAsia="en-US"/>
        </w:rPr>
        <w:t>Investigating the Titanic Disaster</w:t>
      </w:r>
    </w:p>
    <w:p>
      <w:pPr>
        <w:pStyle w:val="Normal"/>
        <w:rPr>
          <w:rFonts w:ascii="Felix Titling" w:hAnsi="Felix Titling" w:cs="Felix Titling"/>
          <w:sz w:val="28"/>
          <w:szCs w:val="28"/>
          <w:lang w:val="en-US" w:eastAsia="en-US"/>
        </w:rPr>
      </w:pPr>
      <w:r>
        <w:rPr>
          <w:rFonts w:cs="Felix Titling" w:ascii="Felix Titling" w:hAnsi="Felix Titling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History Detective,</w:t>
      </w:r>
    </w:p>
    <w:p>
      <w:pPr>
        <w:pStyle w:val="Normal"/>
        <w:rPr/>
      </w:pPr>
      <w:r>
        <w:rPr>
          <w:sz w:val="26"/>
          <w:szCs w:val="26"/>
        </w:rPr>
        <w:t xml:space="preserve">We would like you to find out who was </w:t>
      </w:r>
      <w:r>
        <w:rPr>
          <w:i/>
          <w:sz w:val="26"/>
          <w:szCs w:val="26"/>
        </w:rPr>
        <w:t>really</w:t>
      </w:r>
      <w:r>
        <w:rPr>
          <w:sz w:val="26"/>
          <w:szCs w:val="26"/>
        </w:rPr>
        <w:t xml:space="preserve"> responsible for the Titanic sinking. Why did it happen and how can we stop this from ever happening again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r group has been given an envelope containing a number of sources. There are two types of source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</w:rPr>
        <w:t>Primary sources</w:t>
      </w:r>
      <w:r>
        <w:rPr>
          <w:sz w:val="26"/>
          <w:szCs w:val="26"/>
        </w:rPr>
        <w:t xml:space="preserve"> – these are pieces of information </w:t>
      </w:r>
      <w:r>
        <w:rPr>
          <w:sz w:val="26"/>
          <w:szCs w:val="26"/>
          <w:u w:val="single"/>
        </w:rPr>
        <w:t>from the time</w:t>
      </w:r>
      <w:r>
        <w:rPr>
          <w:sz w:val="26"/>
          <w:szCs w:val="26"/>
        </w:rPr>
        <w:t xml:space="preserve">, from </w:t>
      </w:r>
      <w:r>
        <w:rPr>
          <w:sz w:val="26"/>
          <w:szCs w:val="26"/>
          <w:u w:val="single"/>
        </w:rPr>
        <w:t>people who were there</w:t>
      </w:r>
      <w:r>
        <w:rPr>
          <w:sz w:val="26"/>
          <w:szCs w:val="26"/>
        </w:rPr>
        <w:t xml:space="preserve">. A photograph of the Titanic is a primary source, because it was taken in 1912, by someone who was there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</w:rPr>
        <w:t>Secondary sources</w:t>
      </w:r>
      <w:r>
        <w:rPr>
          <w:sz w:val="26"/>
          <w:szCs w:val="26"/>
        </w:rPr>
        <w:t xml:space="preserve"> – these are pieces of information written </w:t>
      </w:r>
      <w:r>
        <w:rPr>
          <w:sz w:val="26"/>
          <w:szCs w:val="26"/>
          <w:u w:val="single"/>
        </w:rPr>
        <w:t>after the event</w:t>
      </w:r>
      <w:r>
        <w:rPr>
          <w:sz w:val="26"/>
          <w:szCs w:val="26"/>
        </w:rPr>
        <w:t xml:space="preserve"> by </w:t>
      </w:r>
      <w:r>
        <w:rPr>
          <w:sz w:val="26"/>
          <w:szCs w:val="26"/>
          <w:u w:val="single"/>
        </w:rPr>
        <w:t>people who were not there</w:t>
      </w:r>
      <w:r>
        <w:rPr>
          <w:sz w:val="26"/>
          <w:szCs w:val="26"/>
        </w:rPr>
        <w:t>. A painting of the ship sinking is a secondary source, because nobody on the lifeboats was painting at the time it happened!</w:t>
      </w:r>
    </w:p>
    <w:p>
      <w:pPr>
        <w:pStyle w:val="Normal"/>
        <w:rPr/>
      </w:pPr>
      <w:r>
        <w:rPr>
          <w:sz w:val="26"/>
          <w:szCs w:val="26"/>
        </w:rPr>
        <w:t xml:space="preserve">We can tell whether sources are primary or secondary by looking at the </w:t>
      </w:r>
      <w:r>
        <w:rPr>
          <w:b/>
          <w:sz w:val="26"/>
          <w:szCs w:val="26"/>
        </w:rPr>
        <w:t>provenance</w:t>
      </w:r>
      <w:r>
        <w:rPr>
          <w:sz w:val="26"/>
          <w:szCs w:val="26"/>
        </w:rPr>
        <w:t xml:space="preserve"> – the bit of writing underneath. This tells us what the source is, when it is from and sometimes who it is b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have a number of challenges to complete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e the sources to answer the following questions in your booklet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ad the statements to decide who you think was responsible for the sinking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an argument, persuading me why your chosen crew member was responsible for the loss of life in the disaster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magine that you were on board the Titanic. Write your own diary entries describing the ship hitting the iceberg, the struggle for the lifeboats and finally, the sinking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ood luck, detectives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Ques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Answ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long and wide was Titanic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Why was the ship claimed to be ‘unsinkable’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What facilities (things to do) were there for first class passengers on the Titanic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might people have had for lunch on Titanic’s last da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ow many people were on the Titanic altogether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did the lookout not see the iceberg coming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life boats were ther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was the name of the ship that rescued passengers in the lifeboat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people were reported to have died the next day by the New York Time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people actually di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could the disaster have been avoided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w study the five statements from crew involved in the disaster. What role did each person play in the sinking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311150</wp:posOffset>
                </wp:positionV>
                <wp:extent cx="3357245" cy="3887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ce Ism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24.5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ruce Isma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125095</wp:posOffset>
                </wp:positionV>
                <wp:extent cx="545465" cy="524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125095</wp:posOffset>
                </wp:positionV>
                <wp:extent cx="395605" cy="442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3326765</wp:posOffset>
                </wp:positionV>
                <wp:extent cx="450215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26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3326765</wp:posOffset>
                </wp:positionV>
                <wp:extent cx="447675" cy="584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6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610870</wp:posOffset>
                </wp:positionV>
                <wp:extent cx="3357245" cy="38874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ptain Sm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pt;margin-top:48.1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ptain Smit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424815</wp:posOffset>
                </wp:positionV>
                <wp:extent cx="546100" cy="525145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48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33.45pt;width:42.9pt;height:4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424815</wp:posOffset>
                </wp:positionV>
                <wp:extent cx="396240" cy="44323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36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33.45pt;width:31.15pt;height:3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7440</wp:posOffset>
                </wp:positionH>
                <wp:positionV relativeFrom="paragraph">
                  <wp:posOffset>3626485</wp:posOffset>
                </wp:positionV>
                <wp:extent cx="450850" cy="58547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285.55pt;width:35.45pt;height:4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3626485</wp:posOffset>
                </wp:positionV>
                <wp:extent cx="448310" cy="58547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285.55pt;width:35.2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670</wp:posOffset>
                </wp:positionH>
                <wp:positionV relativeFrom="paragraph">
                  <wp:posOffset>-1924050</wp:posOffset>
                </wp:positionV>
                <wp:extent cx="3357245" cy="38874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fficer Murdo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-151.5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fficer Murdo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-2110105</wp:posOffset>
                </wp:positionV>
                <wp:extent cx="546100" cy="525145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48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-166.15pt;width:42.9pt;height:4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8430</wp:posOffset>
                </wp:positionH>
                <wp:positionV relativeFrom="paragraph">
                  <wp:posOffset>-2110105</wp:posOffset>
                </wp:positionV>
                <wp:extent cx="396240" cy="44323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72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-166.15pt;width:31.2pt;height:3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9840</wp:posOffset>
                </wp:positionH>
                <wp:positionV relativeFrom="paragraph">
                  <wp:posOffset>1091565</wp:posOffset>
                </wp:positionV>
                <wp:extent cx="450850" cy="58547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85.95pt;width:35.4pt;height:4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0405</wp:posOffset>
                </wp:positionH>
                <wp:positionV relativeFrom="paragraph">
                  <wp:posOffset>1091565</wp:posOffset>
                </wp:positionV>
                <wp:extent cx="448310" cy="58547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85.95pt;width:35.2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915670</wp:posOffset>
                </wp:positionV>
                <wp:extent cx="3357245" cy="38874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ptain L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1pt;margin-top:72.1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ptain Lor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729615</wp:posOffset>
                </wp:positionV>
                <wp:extent cx="546100" cy="525145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48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57.45pt;width:42.9pt;height:4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729615</wp:posOffset>
                </wp:positionV>
                <wp:extent cx="396240" cy="443230"/>
                <wp:effectExtent l="381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72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57.45pt;width:31.2pt;height:3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2240</wp:posOffset>
                </wp:positionH>
                <wp:positionV relativeFrom="paragraph">
                  <wp:posOffset>3931285</wp:posOffset>
                </wp:positionV>
                <wp:extent cx="450850" cy="58547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309.55pt;width:35.4pt;height:4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805</wp:posOffset>
                </wp:positionH>
                <wp:positionV relativeFrom="paragraph">
                  <wp:posOffset>3931285</wp:posOffset>
                </wp:positionV>
                <wp:extent cx="448310" cy="58547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309.55pt;width:35.3pt;height:4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654810</wp:posOffset>
                </wp:positionV>
                <wp:extent cx="3357245" cy="38874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rederick Fl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130.3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rederick Flee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468755</wp:posOffset>
                </wp:positionV>
                <wp:extent cx="546100" cy="525145"/>
                <wp:effectExtent l="0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48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5.65pt;width:42.9pt;height:4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9515</wp:posOffset>
                </wp:positionH>
                <wp:positionV relativeFrom="paragraph">
                  <wp:posOffset>1468755</wp:posOffset>
                </wp:positionV>
                <wp:extent cx="396240" cy="44323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36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15.65pt;width:31.15pt;height:3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4670425</wp:posOffset>
                </wp:positionV>
                <wp:extent cx="450850" cy="585470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367.75pt;width:35.45pt;height:4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4670425</wp:posOffset>
                </wp:positionV>
                <wp:extent cx="448310" cy="58547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367.75pt;width:35.25pt;height:4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Felix Titling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4:00Z</dcterms:created>
  <dc:creator>Luke</dc:creator>
  <dc:description/>
  <cp:keywords/>
  <dc:language>en-US</dc:language>
  <cp:lastModifiedBy>Luke</cp:lastModifiedBy>
  <dcterms:modified xsi:type="dcterms:W3CDTF">2012-04-12T18:43:00Z</dcterms:modified>
  <cp:revision>6</cp:revision>
  <dc:subject/>
  <dc:title/>
</cp:coreProperties>
</file>